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vPanel 1.3  Copyright 1994 Colin B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Panel is  a graphical frontend for  the Persistence of  Vision raytra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/2.2 (mostly known as POV). It allows you to  configure all the POV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checkbox, slider,  mx and string  gadgets. Once you  have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for POV, click on the  GO gadget. An asynchronous CLI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ecute POV with the options you  specified. You may now  Quit Pov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ave  pov running, or you  can set up more options, press GO an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OV  process. You can  do this  as many times as you  like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oon be running at snail pace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 options of Povpanel coincide with  options of POV so  please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OV 2.0 docs for more details. There are  two exceptions. The 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string  gadget  lets  you  set  the  stacksize of  the new  POV 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 recommended that you set this above  80000.  The Priority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lets  you specify the priorit to run POV at. Plus &amp; minus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options are  saved to  the file ENV:povpanel.pref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ARC:povpanel.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n the Prefs/About  window, press  the right  mouse button anywhe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vPane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window coordinates where POV is executed may be configur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st four integer gadgets. Next is a checkbox gadge t where you can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Panel to autoclose the output window when POV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y  opinion it is  better to close  the output  window manually 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ny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specify the command to be used to run your editor. eg.  ced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d %s   where %s is a C formatting  code for  "Insert string".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will be inserted in the commandlin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Panel can be run from CLI or Workbench but it MUST be placed in your P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vPanel  V1.0 is  SHAREWARE. If  you  like this  program, please  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 it. When you  register you will receive a  custom vers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ame in it and without the silly requester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$US 5 or $A $7 to:  Colin Bell</w:t>
        <w:tab/>
        <w:tab/>
        <w:tab/>
        <w:t>(5 USA dollars!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058        (7 Australian dollar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ndi 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SW  2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at Internet: colin@triode.apana.org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 Fidonet: 3:712/6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Colin Chung for Beta testing and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for Amiga PovPanel came from Wayne Lockhart. Thanks Way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VPANEL CARRIES NO GUARANTEES EITHER EXPRESSED OR IM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OF POVPANEL IS AT YOUR OWN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VPANEL MAY NOT BE SOLD FOR ANY PROFIT WHATSO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First release.  22.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Second Release  25.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Zoom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Window coordinates to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EDIT gadget to run an editor on the input fil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Editor prefs to the pref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GetFile gadgets to graphical repres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 up Output Format &amp; Display format which were all wrong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activates the NEXT string gadget when you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dened some numeric input gadgets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a 26.2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how, I was opening asl.library V39 only! 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3.3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released to the public. Added a screenmode requester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screensizes. Also patched in some custom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3.4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 POV 2.2 and found there was an additional op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M8 display (great!)  But I had to add it to PovPanel. There was no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add another Radio-button gadget, so changed output &amp; display form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YCLE gadgets. A lot of people use CycleToMenu so it look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people won't change this setting much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d custom imagery gadgets so that they press in when clicked on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